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>Delegate Fee – Certificate in Management Consulting Essentials</w:t>
        <w:tab/>
      </w:r>
    </w:p>
    <w:tbl>
      <w:tblPr>
        <w:tblW w:w="1052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  <w:tblLook w:val="01e0" w:noHBand="0" w:noVBand="0" w:firstColumn="1" w:lastRow="1" w:lastColumn="1" w:firstRow="1"/>
      </w:tblPr>
      <w:tblGrid>
        <w:gridCol w:w="5424"/>
        <w:gridCol w:w="5097"/>
      </w:tblGrid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solid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solid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Government/ Business/</w:t>
              <w:br/>
              <w:t>Local Authorities/Academic/Third Sector</w:t>
            </w:r>
          </w:p>
        </w:tc>
      </w:tr>
      <w:tr>
        <w:trPr/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bookmarkStart w:id="0" w:name="_GoBack"/>
            <w:bookmarkEnd w:id="0"/>
            <w:r>
              <w:rPr/>
              <w:t>-day attendance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£2450 per delegate</w:t>
            </w:r>
          </w:p>
        </w:tc>
      </w:tr>
    </w:tbl>
    <w:p>
      <w:pPr>
        <w:pStyle w:val="Heading3"/>
        <w:rPr/>
      </w:pPr>
      <w:r>
        <w:rPr/>
        <w:t xml:space="preserve">Delegate Details </w:t>
      </w:r>
    </w:p>
    <w:tbl>
      <w:tblPr>
        <w:tblW w:w="104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  <w:tblLook w:val="01e0" w:noHBand="0" w:noVBand="0" w:firstColumn="1" w:lastRow="1" w:lastColumn="1" w:firstRow="1"/>
      </w:tblPr>
      <w:tblGrid>
        <w:gridCol w:w="3325"/>
        <w:gridCol w:w="2488"/>
        <w:gridCol w:w="4593"/>
      </w:tblGrid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solid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solid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solid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bookmarkStart w:id="1" w:name="del1_name_Copy_1"/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1"/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del1_position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GB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del1_email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GB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188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bookmarkStart w:id="4" w:name="del2_name_Copy_1"/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4"/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del2_position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GB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del2_email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GB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>
          <w:trHeight w:val="199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bookmarkStart w:id="7" w:name="del3_name_Copy_1"/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7"/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del3_position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GB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del3_email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GB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bookmarkStart w:id="10" w:name="del4_name_Copy_1"/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10"/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del4_position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GB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del4_email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GB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bookmarkStart w:id="13" w:name="del5_name_Copy_1"/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  <w:bookmarkEnd w:id="13"/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del5_position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GB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del5_email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GB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5"/>
          </w:p>
        </w:tc>
      </w:tr>
    </w:tbl>
    <w:p>
      <w:pPr>
        <w:pStyle w:val="Heading3"/>
        <w:tabs>
          <w:tab w:val="clear" w:pos="720"/>
          <w:tab w:val="left" w:pos="5400" w:leader="none"/>
        </w:tabs>
        <w:rPr>
          <w:lang w:val="en-GB"/>
        </w:rPr>
      </w:pPr>
      <w:r>
        <w:rPr>
          <w:lang w:val="en-GB"/>
        </w:rPr>
        <w:t xml:space="preserve">Key Contact &amp; </w:t>
        <w:tab/>
        <w:t>Invoice Details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1"/>
        <w:gridCol w:w="5266"/>
      </w:tblGrid>
      <w:tr>
        <w:trPr/>
        <w:tc>
          <w:tcPr>
            <w:tcW w:w="5271" w:type="dxa"/>
            <w:tcBorders/>
            <w:shd w:color="auto" w:fill="auto" w:val="clear"/>
          </w:tcPr>
          <w:p>
            <w:pPr>
              <w:pStyle w:val="FormLines"/>
              <w:widowControl w:val="false"/>
              <w:rPr/>
            </w:pPr>
            <w:r>
              <mc:AlternateContent>
                <mc:Choice Requires="wps">
                  <w:drawing>
                    <wp:anchor behindDoc="0" distT="9525" distB="9525" distL="13335" distR="5715" simplePos="0" locked="0" layoutInCell="0" allowOverlap="1" relativeHeight="2" wp14:anchorId="325F854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635"/>
                      <wp:effectExtent l="5080" t="5080" r="508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f" style="position:absolute" wp14:anchorId="325F8540">
                      <v:stroke color="black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5080" distR="13970" simplePos="0" locked="0" layoutInCell="0" allowOverlap="1" relativeHeight="3" wp14:anchorId="75D0A58D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8610</wp:posOffset>
                      </wp:positionV>
                      <wp:extent cx="2286000" cy="635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pt" to="252.35pt,24.3pt" ID="Line 8" stroked="t" o:allowincell="f" style="position:absolute" wp14:anchorId="75D0A58D">
                      <v:stroke color="black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255" distB="10795" distL="5080" distR="13970" simplePos="0" locked="0" layoutInCell="0" allowOverlap="1" relativeHeight="4" wp14:anchorId="7FB4EC8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635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9" stroked="t" o:allowincell="f" style="position:absolute" wp14:anchorId="7FB4EC82">
                      <v:stroke color="black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0795" distB="8255" distL="5080" distR="13970" simplePos="0" locked="0" layoutInCell="0" allowOverlap="1" relativeHeight="5" wp14:anchorId="4FB007C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10" stroked="t" o:allowincell="f" style="position:absolute" wp14:anchorId="4FB007C2">
                      <v:stroke color="black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5080" distR="13970" simplePos="0" locked="0" layoutInCell="0" allowOverlap="1" relativeHeight="6" wp14:anchorId="6271FD1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5615</wp:posOffset>
                      </wp:positionV>
                      <wp:extent cx="2286000" cy="635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45pt" to="252.35pt,37.45pt" ID="Line 11" stroked="t" o:allowincell="f" style="position:absolute" wp14:anchorId="6271FD14">
                      <v:stroke color="black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6350" distR="12700" simplePos="0" locked="0" layoutInCell="0" allowOverlap="1" relativeHeight="7" wp14:anchorId="1B4A60E7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2365</wp:posOffset>
                      </wp:positionV>
                      <wp:extent cx="2286000" cy="635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89.95pt" to="252.45pt,89.95pt" ID="Line 12" stroked="t" o:allowincell="f" style="position:absolute" wp14:anchorId="1B4A60E7">
                      <v:stroke color="black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6350" distR="12700" simplePos="0" locked="0" layoutInCell="0" allowOverlap="1" relativeHeight="8" wp14:anchorId="1A9FEB6D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360</wp:posOffset>
                      </wp:positionV>
                      <wp:extent cx="2286000" cy="635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pt" to="252.45pt,76.8pt" ID="Line 13" stroked="t" o:allowincell="f" style="position:absolute" wp14:anchorId="1A9FEB6D">
                      <v:stroke color="black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6" w:name="contact_name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6"/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" w:name="contact_org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7"/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" w:name="contact_dept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8"/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9" w:name="contact_addr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19"/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0" w:name="contact_tel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0"/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1" w:name="contact_fax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1"/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2" w:name="contact_email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2"/>
          </w:p>
          <w:p>
            <w:pPr>
              <w:pStyle w:val="FormLines"/>
              <w:widowControl w:val="false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proxy_contact"/>
            <w:bookmarkStart w:id="24" w:name="__Fieldmark__482_2689347465"/>
            <w:bookmarkStart w:id="25" w:name="__Fieldmark__482_2689347465"/>
            <w:bookmarkEnd w:id="25"/>
            <w:r>
              <w:rPr/>
            </w:r>
            <w:r>
              <w:rPr/>
              <w:fldChar w:fldCharType="end"/>
            </w:r>
            <w:bookmarkEnd w:id="23"/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266" w:type="dxa"/>
            <w:tcBorders/>
            <w:shd w:color="auto" w:fill="auto" w:val="clear"/>
          </w:tcPr>
          <w:p>
            <w:pPr>
              <w:pStyle w:val="FormLines"/>
              <w:widowControl w:val="false"/>
              <w:rPr/>
            </w:pPr>
            <w:r>
              <mc:AlternateContent>
                <mc:Choice Requires="wps">
                  <w:drawing>
                    <wp:anchor behindDoc="0" distT="10795" distB="8255" distL="8890" distR="10160" simplePos="0" locked="0" layoutInCell="0" allowOverlap="1" relativeHeight="9" wp14:anchorId="337E6E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5080" t="5080" r="5080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4" stroked="t" o:allowincell="f" style="position:absolute" wp14:anchorId="337E6E16">
                      <v:stroke color="black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8890" distR="10160" simplePos="0" locked="0" layoutInCell="0" allowOverlap="1" relativeHeight="10" wp14:anchorId="24E9D48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635"/>
                      <wp:effectExtent l="5080" t="5080" r="508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5" stroked="t" o:allowincell="f" style="position:absolute" wp14:anchorId="24E9D486">
                      <v:stroke color="black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8890" distR="10160" simplePos="0" locked="0" layoutInCell="0" allowOverlap="1" relativeHeight="13" wp14:anchorId="3595A4BA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635"/>
                      <wp:effectExtent l="5080" t="5080" r="508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6" stroked="t" o:allowincell="f" style="position:absolute" wp14:anchorId="3595A4BA">
                      <v:stroke color="black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8890" distR="10160" simplePos="0" locked="0" layoutInCell="0" allowOverlap="1" relativeHeight="16" wp14:anchorId="7E8FD16E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4525</wp:posOffset>
                      </wp:positionV>
                      <wp:extent cx="2286000" cy="635"/>
                      <wp:effectExtent l="5080" t="5080" r="508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75pt" to="251.9pt,50.75pt" ID="Line 17" stroked="t" o:allowincell="f" style="position:absolute" wp14:anchorId="7E8FD16E">
                      <v:stroke color="black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8890" distR="10160" simplePos="0" locked="0" layoutInCell="0" allowOverlap="1" relativeHeight="17" wp14:anchorId="4E28CE4D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8990</wp:posOffset>
                      </wp:positionV>
                      <wp:extent cx="2286000" cy="635"/>
                      <wp:effectExtent l="5080" t="5080" r="508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pt" to="252.65pt,63.7pt" ID="Line 18" stroked="t" o:allowincell="f" style="position:absolute" wp14:anchorId="4E28CE4D">
                      <v:stroke color="black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715" distB="13335" distL="8255" distR="10795" simplePos="0" locked="0" layoutInCell="0" allowOverlap="1" relativeHeight="18" wp14:anchorId="389C95AB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635"/>
                      <wp:effectExtent l="5080" t="5080" r="508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19" stroked="t" o:allowincell="f" style="position:absolute" wp14:anchorId="389C95AB">
                      <v:stroke color="black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3335" distB="5715" distL="8255" distR="10795" simplePos="0" locked="0" layoutInCell="0" allowOverlap="1" relativeHeight="19" wp14:anchorId="27162391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635"/>
                      <wp:effectExtent l="5080" t="5080" r="508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ID="Line 20" stroked="t" o:allowincell="f" style="position:absolute" wp14:anchorId="27162391">
                      <v:stroke color="black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6" w:name="invoice_name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6"/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7" w:name="invoice_org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7"/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8" w:name="invoice_dept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8"/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9" w:name="invoice_addr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29"/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0" w:name="invoice_tel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30"/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1" w:name="invoice_fax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31"/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2" w:name="invoice_email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2"/>
          </w:p>
          <w:p>
            <w:pPr>
              <w:pStyle w:val="FormLines"/>
              <w:widowControl w:val="false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invoice_implicit"/>
            <w:bookmarkStart w:id="34" w:name="__Fieldmark__639_2689347465"/>
            <w:bookmarkStart w:id="35" w:name="__Fieldmark__639_2689347465"/>
            <w:bookmarkEnd w:id="35"/>
            <w:r>
              <w:rPr/>
            </w:r>
            <w:r>
              <w:rPr/>
              <w:fldChar w:fldCharType="end"/>
            </w:r>
            <w:bookmarkEnd w:id="33"/>
            <w:r>
              <w:rPr/>
              <w:tab/>
              <w:t>Send invoice directly to key contact</w:t>
            </w:r>
          </w:p>
          <w:p>
            <w:pPr>
              <w:pStyle w:val="FormLines"/>
              <w:widowControl w:val="false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12065" distB="13335" distL="7620" distR="13970" simplePos="0" locked="0" layoutInCell="0" allowOverlap="1" relativeHeight="24" wp14:anchorId="09CA45FC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890</wp:posOffset>
                      </wp:positionV>
                      <wp:extent cx="1178560" cy="3175"/>
                      <wp:effectExtent l="5080" t="5080" r="5080" b="5080"/>
                      <wp:wrapNone/>
                      <wp:docPr id="1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7pt" to="253.1pt,10.9pt" ID="Line 26" stroked="t" o:allowincell="f" style="position:absolute;flip:y" wp14:anchorId="09CA45FC">
                      <v:stroke color="black" weight="9360" dashstyle="dash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6" w:name="invoice_po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6"/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37" w:name="want_invoice"/>
      <w:r>
        <mc:AlternateContent>
          <mc:Choice Requires="wps">
            <w:drawing>
              <wp:anchor behindDoc="0" distT="12700" distB="6350" distL="6985" distR="13970" simplePos="0" locked="0" layoutInCell="0" allowOverlap="1" relativeHeight="22" wp14:anchorId="2DC4B170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5080" t="5080" r="5080" b="508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ID="Line 24" stroked="t" o:allowincell="f" style="position:absolute" wp14:anchorId="2DC4B170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7620" distR="13335" simplePos="0" locked="0" layoutInCell="0" allowOverlap="1" relativeHeight="23" wp14:anchorId="4347B299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635"/>
                <wp:effectExtent l="5080" t="5080" r="5080" b="508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ID="Line 25" stroked="t" o:allowincell="f" style="position:absolute" wp14:anchorId="4347B299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676_2689347465"/>
      <w:bookmarkStart w:id="39" w:name="__Fieldmark__676_2689347465"/>
      <w:bookmarkEnd w:id="39"/>
      <w:r/>
      <w:r>
        <w:rPr/>
        <w:fldChar w:fldCharType="end"/>
      </w:r>
      <w:r>
        <w:rPr/>
      </w:r>
      <w:bookmarkEnd w:id="37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0" w:name="invoice_sum_Copy_1"/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>
        <w:rPr/>
      </w:r>
      <w:r>
        <w:rPr/>
        <w:fldChar w:fldCharType="end"/>
      </w:r>
      <w:bookmarkEnd w:id="40"/>
      <w:r>
        <w:rPr/>
        <w:t xml:space="preserve"> + VAT (at 20%)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credit_card"/>
      <w:bookmarkStart w:id="42" w:name="__Fieldmark__701_2689347465"/>
      <w:bookmarkStart w:id="43" w:name="__Fieldmark__701_2689347465"/>
      <w:bookmarkEnd w:id="43"/>
      <w:r>
        <w:rPr/>
      </w:r>
      <w:r>
        <w:rPr/>
        <w:fldChar w:fldCharType="end"/>
      </w:r>
      <w:bookmarkEnd w:id="41"/>
      <w:r>
        <w:rPr/>
        <w:t xml:space="preserve"> </w:t>
      </w:r>
      <w:r>
        <w:rPr>
          <w:rFonts w:cs="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When completing this booking form the purchaser is liable for full payment of the course fees. </w:t>
      </w:r>
      <w:r>
        <w:rPr>
          <w:sz w:val="14"/>
          <w:szCs w:val="14"/>
        </w:rPr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sz w:val="14"/>
          <w:szCs w:val="14"/>
          <w:lang w:val="en-US"/>
        </w:rPr>
        <w:t>subject to Government Exchange's approval</w:t>
      </w:r>
      <w:r>
        <w:rPr>
          <w:sz w:val="14"/>
          <w:szCs w:val="14"/>
        </w:rPr>
        <w:t>. Government Exchange reserves the right to change the date and / or venue of the course.</w:t>
      </w:r>
    </w:p>
    <w:p>
      <w:pPr>
        <w:pStyle w:val="Smallprint"/>
        <w:spacing w:before="120" w:after="192"/>
        <w:jc w:val="center"/>
        <w:rPr>
          <w:sz w:val="14"/>
          <w:szCs w:val="1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44" w:name="__Fieldmark__712_2689347465"/>
      <w:bookmarkStart w:id="45" w:name="__Fieldmark__712_2689347465"/>
      <w:bookmarkEnd w:id="45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 I would like to receive information about similar cours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46" w:name="__Fieldmark__715_2689347465"/>
      <w:bookmarkStart w:id="47" w:name="__Fieldmark__715_2689347465"/>
      <w:bookmarkEnd w:id="47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I accept the Terms and Conditions and Privacy Policy</w:t>
      </w:r>
    </w:p>
    <w:p>
      <w:pPr>
        <w:pStyle w:val="Smallprint"/>
        <w:spacing w:lineRule="auto" w:line="240" w:before="48" w:after="96"/>
        <w:rPr/>
      </w:pPr>
      <w:r>
        <w:rPr/>
      </w:r>
    </w:p>
    <w:p>
      <w:pPr>
        <w:pStyle w:val="FormLines"/>
        <w:rPr/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20" wp14:anchorId="60B96625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1981200" cy="635"/>
                <wp:effectExtent l="5080" t="5080" r="508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5pt" to="227.95pt,10.75pt" ID="Line 22" stroked="t" o:allowincell="f" style="position:absolute" wp14:anchorId="60B96625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8" w:name="signed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8"/>
    </w:p>
    <w:p>
      <w:pPr>
        <w:pStyle w:val="FormLines"/>
        <w:rPr/>
      </w:pPr>
      <w:r>
        <mc:AlternateContent>
          <mc:Choice Requires="wps">
            <w:drawing>
              <wp:anchor behindDoc="0" distT="7620" distB="11430" distL="9525" distR="9525" simplePos="0" locked="0" layoutInCell="0" allowOverlap="1" relativeHeight="21" wp14:anchorId="7C7015C9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635"/>
                <wp:effectExtent l="5080" t="5080" r="508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23" stroked="t" o:allowincell="f" style="position:absolute" wp14:anchorId="7C7015C9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bookmarkStart w:id="49" w:name="date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9"/>
    </w:p>
    <w:p>
      <w:pPr>
        <w:pStyle w:val="Heading3"/>
        <w:spacing w:before="240" w:after="180"/>
        <w:jc w:val="center"/>
        <w:rPr/>
      </w:pPr>
      <w:r>
        <w:rPr/>
        <w:t>EMAIL BACK TO: info@governmentexchange.co.uk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618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</w:rPr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5269" w:leader="none"/>
        <w:tab w:val="left" w:pos="8295" w:leader="none"/>
      </w:tabs>
      <w:rPr/>
    </w:pPr>
    <w: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Picture 1" descr="cps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cps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Picture 3" descr="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tm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37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eastAsia="en-US" w:val="en-US" w:bidi="ar-SA"/>
    </w:rPr>
  </w:style>
  <w:style w:type="paragraph" w:styleId="Heading3">
    <w:name w:val="Heading 3"/>
    <w:basedOn w:val="Normal"/>
    <w:next w:val="Normal"/>
    <w:qFormat/>
    <w:rsid w:val="00fe4423"/>
    <w:pPr>
      <w:keepNext w:val="true"/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val="clear" w:color="auto" w:fill="387C17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703d6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 w:customStyle="1">
    <w:name w:val="Form Lines"/>
    <w:basedOn w:val="Normal"/>
    <w:qFormat/>
    <w:rsid w:val="00740378"/>
    <w:pPr>
      <w:spacing w:lineRule="auto" w:line="288" w:before="0" w:after="120"/>
    </w:pPr>
    <w:rPr>
      <w:lang w:val="en-GB"/>
    </w:rPr>
  </w:style>
  <w:style w:type="paragraph" w:styleId="CheckboxText" w:customStyle="1">
    <w:name w:val="Checkbox Text"/>
    <w:basedOn w:val="Normal"/>
    <w:qFormat/>
    <w:rsid w:val="0019584a"/>
    <w:pPr/>
    <w:rPr>
      <w:lang w:val="en-GB"/>
    </w:rPr>
  </w:style>
  <w:style w:type="paragraph" w:styleId="Smallprint" w:customStyle="1">
    <w:name w:val="Small print"/>
    <w:basedOn w:val="FormLines"/>
    <w:qFormat/>
    <w:rsid w:val="0019584a"/>
    <w:pPr/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118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9118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866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Professional">
    <w:name w:val="Table Professional"/>
    <w:basedOn w:val="TableNormal"/>
    <w:rsid w:val="005d7101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17" w:type="dxa"/>
        <w:bottom w:w="17" w:type="dxa"/>
      </w:tblCellMar>
    </w:tblPr>
    <w:tcPr>
      <w:shd w:val="clear" w:color="auto" w:fill="auto"/>
      <w:vAlign w:val="center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4AE5A014CD6848B103982E8DCA1B44" ma:contentTypeVersion="8" ma:contentTypeDescription="Create a new document." ma:contentTypeScope="" ma:versionID="7b04f0fa852d4d2b8a02d1312dce27e5">
  <xsd:schema xmlns:xsd="http://www.w3.org/2001/XMLSchema" xmlns:xs="http://www.w3.org/2001/XMLSchema" xmlns:p="http://schemas.microsoft.com/office/2006/metadata/properties" xmlns:ns2="16b4363b-f4dd-49ea-b89f-66a9f00d6630" targetNamespace="http://schemas.microsoft.com/office/2006/metadata/properties" ma:root="true" ma:fieldsID="0b5dad9382cce4bc768fd5875681c9e4" ns2:_="">
    <xsd:import namespace="16b4363b-f4dd-49ea-b89f-66a9f00d66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b4363b-f4dd-49ea-b89f-66a9f00d66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BBCD8087-F95E-46C5-B6EA-7F9A18FDEB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b4363b-f4dd-49ea-b89f-66a9f00d66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C99F506-4E08-45BF-A4C0-EACB66222F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D832A7-DDA3-4381-A516-C248148657F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6</Words>
  <Characters>2147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31:00Z</dcterms:created>
  <dc:creator>Ahtesham Hamid</dc:creator>
  <dc:description/>
  <dc:language>en-US</dc:language>
  <cp:lastModifiedBy>Workspace</cp:lastModifiedBy>
  <cp:lastPrinted>2016-07-07T18:18:00Z</cp:lastPrinted>
  <dcterms:modified xsi:type="dcterms:W3CDTF">2022-10-19T11:15:00Z</dcterms:modified>
  <cp:revision>4</cp:revision>
  <dc:subject/>
  <dc:title>Delegate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000.000000000</vt:lpwstr>
  </property>
</Properties>
</file>