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339966"/>
          <w:left w:val="single" w:sz="4" w:space="4" w:color="339966"/>
          <w:bottom w:val="single" w:sz="4" w:space="1" w:color="339966"/>
          <w:right w:val="single" w:sz="4" w:space="0" w:color="339966"/>
        </w:pBdr>
        <w:tabs>
          <w:tab w:val="clear" w:pos="720"/>
          <w:tab w:val="left" w:pos="5400" w:leader="none"/>
        </w:tabs>
        <w:spacing w:before="240" w:after="18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Delegate Fee – Professional Certificate in Negotiation &amp; Influence </w:t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24"/>
        <w:gridCol w:w="5098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Day cours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95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lang w:val="en-GB"/>
        </w:rPr>
      </w:pPr>
      <w:r>
        <w:rPr>
          <w:lang w:val="en-GB"/>
        </w:rPr>
        <w:t xml:space="preserve">Key Contact &amp; </w:t>
        <w:tab/>
        <w:t>Invoice Details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7"/>
      </w:tblGrid>
      <w:tr>
        <w:trPr/>
        <w:tc>
          <w:tcPr>
            <w:tcW w:w="5271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1770207552"/>
            <w:bookmarkStart w:id="1" w:name="__Fieldmark__22_177020755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26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770207552"/>
            <w:bookmarkStart w:id="3" w:name="__Fieldmark__30_177020755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1770207552"/>
      <w:bookmarkStart w:id="6" w:name="__Fieldmark__32_1770207552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1770207552"/>
      <w:bookmarkStart w:id="8" w:name="__Fieldmark__34_1770207552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>
          <w:sz w:val="14"/>
          <w:szCs w:val="14"/>
        </w:rPr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1770207552"/>
      <w:bookmarkStart w:id="10" w:name="__Fieldmark__35_1770207552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1770207552"/>
      <w:bookmarkStart w:id="12" w:name="__Fieldmark__36_1770207552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9:00Z</dcterms:created>
  <dc:creator>Ahtesham Hamid</dc:creator>
  <dc:description/>
  <cp:keywords/>
  <dc:language>en-US</dc:language>
  <cp:lastModifiedBy>cloudconvert_5</cp:lastModifiedBy>
  <cp:lastPrinted>2016-07-07T20:18:00Z</cp:lastPrinted>
  <dcterms:modified xsi:type="dcterms:W3CDTF">2023-06-21T11:49:00Z</dcterms:modified>
  <cp:revision>1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