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 xml:space="preserve">Delegate Fee – Parliamentary Process </w:t>
        <w:tab/>
      </w:r>
    </w:p>
    <w:tbl>
      <w:tblPr>
        <w:tblW w:w="1070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572"/>
        <w:gridCol w:w="513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fee for 1 - day attendanc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£570 per place 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61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798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 xml:space="preserve">Key Contact &amp; 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3957225897"/>
            <w:bookmarkStart w:id="1" w:name="__Fieldmark__22_395722589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3957225897"/>
            <w:bookmarkStart w:id="3" w:name="__Fieldmark__30_395722589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3957225897"/>
      <w:bookmarkStart w:id="6" w:name="__Fieldmark__32_3957225897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3957225897"/>
      <w:bookmarkStart w:id="8" w:name="__Fieldmark__34_3957225897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9" w:name="__Fieldmark__35_3957225897"/>
      <w:bookmarkStart w:id="10" w:name="__Fieldmark__35_3957225897"/>
      <w:bookmarkEnd w:id="10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1" w:name="__Fieldmark__36_3957225897"/>
      <w:bookmarkStart w:id="12" w:name="__Fieldmark__36_3957225897"/>
      <w:bookmarkEnd w:id="1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sam.gani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1:00Z</dcterms:created>
  <dc:creator>Ahtesham Hamid</dc:creator>
  <dc:description/>
  <cp:keywords/>
  <dc:language>en-US</dc:language>
  <cp:lastModifiedBy>hp i7</cp:lastModifiedBy>
  <cp:lastPrinted>2016-07-07T22:18:00Z</cp:lastPrinted>
  <dcterms:modified xsi:type="dcterms:W3CDTF">2024-09-17T11:51:00Z</dcterms:modified>
  <cp:revision>2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