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Policy MASTERCLASS </w:t>
      </w:r>
    </w:p>
    <w:tbl>
      <w:tblPr>
        <w:tblW w:w="1052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8069"/>
        <w:gridCol w:w="2453"/>
      </w:tblGrid>
      <w:tr>
        <w:trPr>
          <w:trHeight w:val="255" w:hRule="atLeast"/>
        </w:trPr>
        <w:tc>
          <w:tcPr>
            <w:tcW w:w="10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 / Business/ Local Authorities / Academic / Third Sector</w:t>
            </w:r>
          </w:p>
        </w:tc>
      </w:tr>
      <w:tr>
        <w:trPr>
          <w:trHeight w:val="4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icy Masterclass</w:t>
            </w:r>
            <w:r>
              <w:rPr/>
              <w:t xml:space="preserve"> – Two-Day workshop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88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70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828"/>
        <w:gridCol w:w="1848"/>
        <w:gridCol w:w="278"/>
        <w:gridCol w:w="1275"/>
        <w:gridCol w:w="284"/>
        <w:gridCol w:w="4188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ing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>
          <w:lang w:val="en-GB"/>
        </w:rPr>
        <w:t xml:space="preserve">Key Contact &amp; </w:t>
        <w:tab/>
        <w:t>In</w:t>
      </w:r>
      <w:r>
        <w:rPr/>
        <w:t>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165441551"/>
            <w:bookmarkStart w:id="1" w:name="__Fieldmark__19_16544155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165441551"/>
            <w:bookmarkStart w:id="3" w:name="__Fieldmark__27_16544155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.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9_165441551"/>
      <w:bookmarkStart w:id="6" w:name="__Fieldmark__29_165441551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1_165441551"/>
      <w:bookmarkStart w:id="8" w:name="__Fieldmark__31_16544155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2_165441551"/>
      <w:bookmarkStart w:id="10" w:name="__Fieldmark__32_165441551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3_165441551"/>
      <w:bookmarkStart w:id="12" w:name="__Fieldmark__33_165441551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>
          <w:sz w:val="20"/>
          <w:szCs w:val="20"/>
        </w:rPr>
        <w:t>EMAIL BACK TO: Enquiry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60" w:top="128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6867525" cy="593725"/>
              <wp:effectExtent l="0" t="0" r="0" b="0"/>
              <wp:wrapNone/>
              <wp:docPr id="2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360" cy="593640"/>
                        <a:chOff x="0" y="0"/>
                        <a:chExt cx="6867360" cy="593640"/>
                      </a:xfrm>
                    </wpg:grpSpPr>
                    <pic:pic xmlns:pic="http://schemas.openxmlformats.org/drawingml/2006/picture">
                      <pic:nvPicPr>
                        <pic:cNvPr id="0" name="Picture 1" descr="cps-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080" y="0"/>
                          <a:ext cx="243828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tm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8600"/>
                          <a:ext cx="2828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6pt;margin-top:0pt;width:540.75pt;height:46.75pt" coordorigin="-120,0" coordsize="10815,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6855;top:0;width:3839;height:934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20;top:360;width:4454;height:4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4:00Z</dcterms:created>
  <dc:creator>Ahtesham Hamid</dc:creator>
  <dc:description/>
  <cp:keywords/>
  <dc:language>en-US</dc:language>
  <cp:lastModifiedBy>Sam Gani</cp:lastModifiedBy>
  <cp:lastPrinted>2018-08-04T03:25:00Z</cp:lastPrinted>
  <dcterms:modified xsi:type="dcterms:W3CDTF">2025-01-07T09:14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400.000000000</vt:lpwstr>
  </property>
</Properties>
</file>