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Policy Making in Practice </w:t>
        <w:tab/>
      </w:r>
    </w:p>
    <w:tbl>
      <w:tblPr>
        <w:tblW w:w="1070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572"/>
        <w:gridCol w:w="513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fee for 1 - day attendanc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£570 per place </w:t>
            </w:r>
          </w:p>
        </w:tc>
      </w:tr>
    </w:tbl>
    <w:p>
      <w:pPr>
        <w:pStyle w:val="Heading3"/>
        <w:rPr/>
      </w:pPr>
      <w:r>
        <w:rPr/>
        <w:t>Delegate Details</w:t>
      </w:r>
    </w:p>
    <w:tbl>
      <w:tblPr>
        <w:tblW w:w="106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798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7"/>
      </w:tblGrid>
      <w:tr>
        <w:trPr/>
        <w:tc>
          <w:tcPr>
            <w:tcW w:w="5271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579124841"/>
            <w:bookmarkStart w:id="1" w:name="__Fieldmark__22_357912484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26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579124841"/>
            <w:bookmarkStart w:id="3" w:name="__Fieldmark__30_357912484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3579124841"/>
      <w:bookmarkStart w:id="6" w:name="__Fieldmark__32_3579124841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3579124841"/>
      <w:bookmarkStart w:id="8" w:name="__Fieldmark__34_357912484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3579124841"/>
      <w:bookmarkStart w:id="10" w:name="__Fieldmark__35_3579124841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3579124841"/>
      <w:bookmarkStart w:id="12" w:name="__Fieldmark__36_3579124841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5:00Z</dcterms:created>
  <dc:creator>Ahtesham Hamid</dc:creator>
  <dc:description/>
  <cp:keywords/>
  <dc:language>en-US</dc:language>
  <cp:lastModifiedBy>word</cp:lastModifiedBy>
  <cp:lastPrinted>2016-07-07T20:18:00Z</cp:lastPrinted>
  <dcterms:modified xsi:type="dcterms:W3CDTF">2023-09-06T10:35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