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lang w:val="en-GB"/>
        </w:rPr>
      </w:pPr>
      <w:r>
        <w:rPr>
          <w:lang w:val="en-GB"/>
        </w:rPr>
        <w:t>Delegate Fee – The Role of Regulation in Policy-Making</w:t>
        <w:tab/>
      </w:r>
    </w:p>
    <w:tbl>
      <w:tblPr>
        <w:tblW w:w="1070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572"/>
        <w:gridCol w:w="513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Government/ Business/</w:t>
              <w:br/>
              <w:t>Local Authorities/Academic/Third Sector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fee for 1 - day attendanc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£570 per place 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sary on group bookings (minimum 3 or learners)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£513 per place</w:t>
            </w:r>
          </w:p>
        </w:tc>
      </w:tr>
    </w:tbl>
    <w:p>
      <w:pPr>
        <w:pStyle w:val="Heading3"/>
        <w:rPr/>
      </w:pPr>
      <w:r>
        <w:rPr/>
        <w:t xml:space="preserve">Delegate Details </w:t>
      </w:r>
    </w:p>
    <w:tbl>
      <w:tblPr>
        <w:tblW w:w="1061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26"/>
        <w:gridCol w:w="2488"/>
        <w:gridCol w:w="4798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>
          <w:lang w:val="en-GB"/>
        </w:rPr>
      </w:pPr>
      <w:r>
        <w:rPr>
          <w:lang w:val="en-GB"/>
        </w:rPr>
        <w:t xml:space="preserve">Key Contact &amp; 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ID="Line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ID="Line 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ID="Line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ID="Line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ID="Line 1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ID="Line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ID="Line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2962912178"/>
            <w:bookmarkStart w:id="1" w:name="__Fieldmark__22_2962912178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ID="Line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ID="Line 1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ID="Line 1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ID="Line 1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ID="Line 1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ID="Line 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ID="Line 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2962912178"/>
            <w:bookmarkStart w:id="3" w:name="__Fieldmark__30_2962912178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ID="Line 26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ID="Line 2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ID="Line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2_2962912178"/>
      <w:bookmarkStart w:id="6" w:name="__Fieldmark__32_2962912178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4_2962912178"/>
      <w:bookmarkStart w:id="8" w:name="__Fieldmark__34_2962912178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When completing this booking form the purchaser is liable for full payment of the course fees. </w:t>
      </w:r>
      <w:r>
        <w:rPr>
          <w:sz w:val="14"/>
          <w:szCs w:val="14"/>
        </w:rPr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sz w:val="14"/>
          <w:szCs w:val="14"/>
          <w:lang w:val="en-US"/>
        </w:rPr>
        <w:t>subject to Government Exchange's approval</w:t>
      </w:r>
      <w:r>
        <w:rPr>
          <w:sz w:val="14"/>
          <w:szCs w:val="14"/>
        </w:rPr>
        <w:t>. Government Exchange reserves the right to change the date and / or venue of the course.</w:t>
      </w:r>
    </w:p>
    <w:p>
      <w:pPr>
        <w:pStyle w:val="Smallprint"/>
        <w:spacing w:before="120" w:after="192"/>
        <w:jc w:val="center"/>
        <w:rPr>
          <w:sz w:val="14"/>
          <w:szCs w:val="14"/>
        </w:rPr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9" w:name="__Fieldmark__35_2962912178"/>
      <w:bookmarkStart w:id="10" w:name="__Fieldmark__35_2962912178"/>
      <w:bookmarkEnd w:id="10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 I would like to receive information about similar course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11" w:name="__Fieldmark__36_2962912178"/>
      <w:bookmarkStart w:id="12" w:name="__Fieldmark__36_2962912178"/>
      <w:bookmarkEnd w:id="12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I accept the Terms and Conditions and Privacy Policy</w:t>
      </w:r>
    </w:p>
    <w:p>
      <w:pPr>
        <w:pStyle w:val="Smallprint"/>
        <w:spacing w:lineRule="auto" w:line="240" w:before="48" w:after="9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ID="Line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ID="Line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/>
        <w:t>EMAIL BACK TO: naveedc@governmentexchange.co.uk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6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69" w:leader="none"/>
        <w:tab w:val="left" w:pos="829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55880</wp:posOffset>
          </wp:positionV>
          <wp:extent cx="2438400" cy="593725"/>
          <wp:effectExtent l="0" t="0" r="0" b="0"/>
          <wp:wrapSquare wrapText="bothSides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72720</wp:posOffset>
          </wp:positionV>
          <wp:extent cx="2828925" cy="266700"/>
          <wp:effectExtent l="0" t="0" r="0" b="0"/>
          <wp:wrapSquare wrapText="bothSides"/>
          <wp:docPr id="2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23:41:00Z</dcterms:created>
  <dc:creator>Ahtesham Hamid</dc:creator>
  <dc:description/>
  <cp:keywords/>
  <dc:language>en-US</dc:language>
  <cp:lastModifiedBy>Naveed Chaudhuri</cp:lastModifiedBy>
  <cp:lastPrinted>2016-07-07T20:18:00Z</cp:lastPrinted>
  <dcterms:modified xsi:type="dcterms:W3CDTF">2022-02-16T23:41:00Z</dcterms:modified>
  <cp:revision>2</cp:revision>
  <dc:subject/>
  <dc:title>Delegate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000.000000000</vt:lpwstr>
  </property>
</Properties>
</file>