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Stakeholder Management For The Public Sector</w:t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24"/>
        <w:gridCol w:w="5098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ay attendanc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lang w:val="en-GB"/>
        </w:rPr>
      </w:pPr>
      <w:r>
        <w:rPr>
          <w:lang w:val="en-GB"/>
        </w:rPr>
        <w:t xml:space="preserve">Key Contact &amp; </w:t>
        <w:tab/>
        <w:t>Invoice Details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7"/>
      </w:tblGrid>
      <w:tr>
        <w:trPr/>
        <w:tc>
          <w:tcPr>
            <w:tcW w:w="5271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86865675"/>
            <w:bookmarkStart w:id="1" w:name="__Fieldmark__22_28686567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26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86865675"/>
            <w:bookmarkStart w:id="3" w:name="__Fieldmark__30_28686567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286865675"/>
      <w:bookmarkStart w:id="6" w:name="__Fieldmark__32_286865675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286865675"/>
      <w:bookmarkStart w:id="8" w:name="__Fieldmark__34_286865675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>
          <w:sz w:val="14"/>
          <w:szCs w:val="14"/>
        </w:rPr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286865675"/>
      <w:bookmarkStart w:id="10" w:name="__Fieldmark__35_286865675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286865675"/>
      <w:bookmarkStart w:id="12" w:name="__Fieldmark__36_286865675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20:00Z</dcterms:created>
  <dc:creator>Ahtesham Hamid</dc:creator>
  <dc:description/>
  <cp:keywords/>
  <dc:language>en-US</dc:language>
  <cp:lastModifiedBy>cloudconvert_1</cp:lastModifiedBy>
  <cp:lastPrinted>2016-07-07T20:18:00Z</cp:lastPrinted>
  <dcterms:modified xsi:type="dcterms:W3CDTF">2022-08-03T06:43:00Z</dcterms:modified>
  <cp:revision>1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