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 xml:space="preserve">Delegate Fee – </w:t>
      </w:r>
      <w:r>
        <w:rPr>
          <w:sz w:val="22"/>
          <w:szCs w:val="22"/>
          <w:lang w:val="en-GB"/>
        </w:rPr>
        <w:t>A Guide to Strategic Thinking: Principles, Teachings and Tools</w:t>
      </w:r>
    </w:p>
    <w:tbl>
      <w:tblPr>
        <w:tblW w:w="10543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440"/>
        <w:gridCol w:w="5103"/>
      </w:tblGrid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ay attend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570 per delegate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4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592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2918497844"/>
            <w:bookmarkStart w:id="1" w:name="__Fieldmark__16_291849784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2918497844"/>
            <w:bookmarkStart w:id="3" w:name="__Fieldmark__24_291849784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6_2918497844"/>
      <w:bookmarkStart w:id="6" w:name="__Fieldmark__26_2918497844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8_2918497844"/>
      <w:bookmarkStart w:id="8" w:name="__Fieldmark__28_2918497844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;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/>
      </w:pPr>
      <w:r>
        <w:rPr>
          <w:lang w:val="en-US"/>
        </w:rPr>
        <w:t xml:space="preserve">When completing this booking form the purchaser is liable for full payment of the course fees. </w:t>
      </w:r>
      <w:r>
        <w:rPr/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lang w:val="en-US"/>
        </w:rPr>
        <w:t>subject to Government Exchange's approval</w:t>
      </w:r>
      <w:r>
        <w:rPr/>
        <w:t>. Government Exchange reserves the right to change the date and / or venue of the course.</w:t>
      </w:r>
    </w:p>
    <w:p>
      <w:pPr>
        <w:pStyle w:val="Smallprint"/>
        <w:spacing w:lineRule="auto" w:line="240"/>
        <w:jc w:val="both"/>
        <w:rPr>
          <w:lang w:val="en-US"/>
        </w:rPr>
      </w:pPr>
      <w:r>
        <w:rPr>
          <w:lang w:val="en-US"/>
        </w:rPr>
        <w:t>For full ‘Terms and Conditions’ &amp; ‘Privacy Policy’ please visit; www.governmentexchange.co.uk/terms-and-conditions</w:t>
      </w:r>
    </w:p>
    <w:p>
      <w:pPr>
        <w:pStyle w:val="Smallprint"/>
        <w:spacing w:before="120" w:after="192"/>
        <w:jc w:val="center"/>
        <w:rPr/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9_2918497844"/>
      <w:bookmarkStart w:id="10" w:name="__Fieldmark__29_2918497844"/>
      <w:bookmarkEnd w:id="10"/>
      <w:r>
        <w:rPr/>
      </w:r>
      <w:r>
        <w:rPr/>
        <w:fldChar w:fldCharType="end"/>
      </w:r>
      <w:r>
        <w:rPr/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0_2918497844"/>
      <w:bookmarkStart w:id="12" w:name="__Fieldmark__30_2918497844"/>
      <w:bookmarkEnd w:id="12"/>
      <w:r>
        <w:rPr/>
      </w:r>
      <w:r>
        <w:rPr/>
        <w:fldChar w:fldCharType="end"/>
      </w:r>
      <w:r>
        <w:rPr/>
        <w:t xml:space="preserve"> I accept the Terms and Conditions and Privacy Policy</w:t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 xml:space="preserve">EMAIL BACK TO </w:t>
      </w:r>
      <w:hyperlink r:id="rId2">
        <w:r>
          <w:rPr>
            <w:rStyle w:val="InternetLink"/>
          </w:rPr>
          <w:t>ahte.hamid@governmentexchange.co.uk</w:t>
        </w:r>
      </w:hyperlink>
      <w:r>
        <w:rPr/>
        <w:br/>
        <w:t>OR FAX BACK TO 0203 137 1459</w: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09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te.hamid@governmentexchan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57:00Z</dcterms:created>
  <dc:creator> </dc:creator>
  <dc:description/>
  <cp:keywords/>
  <dc:language>en-US</dc:language>
  <cp:lastModifiedBy>ahte.hamid</cp:lastModifiedBy>
  <cp:lastPrinted>2017-07-12T14:54:00Z</cp:lastPrinted>
  <dcterms:modified xsi:type="dcterms:W3CDTF">2018-08-03T15:36:00Z</dcterms:modified>
  <cp:revision>8</cp:revision>
  <dc:subject/>
  <dc:title>Delegate Fee</dc:title>
</cp:coreProperties>
</file>